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Arial" w:ascii="Arial" w:hAnsi="Arial"/>
          <w:b/>
          <w:bCs/>
        </w:rPr>
        <w:t>2. Rozwiązywane zagadnienia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</w:rPr>
        <w:t>2.1.</w:t>
      </w:r>
      <w:r>
        <w:rPr/>
        <w:t xml:space="preserve">  </w:t>
      </w:r>
      <w:r>
        <w:rPr>
          <w:b/>
          <w:bCs/>
        </w:rPr>
        <w:t>Zginanie płyty prostokąt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em ćwiczenia jest  wyznaczenie ugięcia i stanu naprężenia w prostokątnej płycie podpartej przegubowo wzdłuż wszystkich brzegów i obciążonej stałym wydatkiem powierzchniowym </w:t>
      </w:r>
      <w:r>
        <w:rPr>
          <w:b/>
          <w:bCs/>
          <w:i/>
          <w:iCs/>
        </w:rPr>
        <w:t>q</w:t>
      </w:r>
      <w:r>
        <w:rPr/>
        <w:t xml:space="preserve">. 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single"/>
        </w:rPr>
        <w:t>Dane:</w:t>
      </w:r>
      <w:r>
        <w:rPr/>
        <w:t xml:space="preserve"> </w:t>
      </w:r>
      <w:r>
        <w:rPr>
          <w:b/>
          <w:bCs/>
          <w:i/>
        </w:rPr>
        <w:t>q</w:t>
      </w:r>
      <w:r>
        <w:rPr>
          <w:i/>
        </w:rPr>
        <w:t xml:space="preserve">=0.1MPa, </w:t>
      </w:r>
      <w:r>
        <w:rPr>
          <w:b/>
          <w:bCs/>
          <w:i/>
        </w:rPr>
        <w:t>a</w:t>
      </w:r>
      <w:r>
        <w:rPr>
          <w:i/>
        </w:rPr>
        <w:t xml:space="preserve">=200 mm,  </w:t>
      </w:r>
      <w:r>
        <w:rPr>
          <w:b/>
          <w:bCs/>
          <w:i/>
        </w:rPr>
        <w:t>b</w:t>
      </w:r>
      <w:r>
        <w:rPr>
          <w:i/>
        </w:rPr>
        <w:t xml:space="preserve">= 300mm,  </w:t>
      </w:r>
      <w:r>
        <w:rPr>
          <w:b/>
          <w:bCs/>
          <w:i/>
        </w:rPr>
        <w:t>h</w:t>
      </w:r>
      <w:r>
        <w:rPr>
          <w:i/>
        </w:rPr>
        <w:t xml:space="preserve">=4mm,  </w:t>
      </w:r>
      <w:r>
        <w:rPr>
          <w:b/>
          <w:bCs/>
          <w:i/>
        </w:rPr>
        <w:t>E</w:t>
      </w:r>
      <w:r>
        <w:rPr>
          <w:i/>
        </w:rPr>
        <w:t>=2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10</w:t>
      </w:r>
      <w:r>
        <w:rPr>
          <w:i/>
          <w:vertAlign w:val="superscript"/>
        </w:rPr>
        <w:t>5</w:t>
      </w:r>
      <w:r>
        <w:rPr>
          <w:i/>
        </w:rPr>
        <w:t xml:space="preserve"> MPa, </w:t>
      </w:r>
      <w:r>
        <w:rPr>
          <w:rFonts w:eastAsia="Symbol" w:cs="Symbol" w:ascii="Symbol" w:hAnsi="Symbol"/>
          <w:b/>
          <w:bCs/>
          <w:i/>
        </w:rPr>
        <w:t></w:t>
      </w:r>
      <w:r>
        <w:rPr>
          <w:i/>
        </w:rPr>
        <w:t>=0.3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2090</wp:posOffset>
                </wp:positionH>
                <wp:positionV relativeFrom="paragraph">
                  <wp:posOffset>-474345</wp:posOffset>
                </wp:positionV>
                <wp:extent cx="4547870" cy="2724785"/>
                <wp:effectExtent l="1079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7880" cy="2724840"/>
                          <a:chOff x="0" y="0"/>
                          <a:chExt cx="4547880" cy="2724840"/>
                        </a:xfrm>
                      </wpg:grpSpPr>
                      <wps:wsp>
                        <wps:cNvSpPr/>
                        <wps:spPr>
                          <a:xfrm flipV="1">
                            <a:off x="141480" y="526320"/>
                            <a:ext cx="1027440" cy="97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549360"/>
                            <a:ext cx="244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4880"/>
                            <a:ext cx="3620160" cy="1114920"/>
                          </a:xfrm>
                          <a:prstGeom prst="cube">
                            <a:avLst>
                              <a:gd name="adj" fmla="val 89064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1124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8820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1556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9288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9540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6040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83772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86472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84204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84456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30168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7864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30600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28332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28584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56844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4540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57276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55008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55260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636920"/>
                            <a:ext cx="2580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1600" y="650160"/>
                            <a:ext cx="977760" cy="97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1935000"/>
                            <a:ext cx="1216800" cy="78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zegubowe podparc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a wszystkich brzega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2037600"/>
                            <a:ext cx="256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3880"/>
                            <a:ext cx="0" cy="63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513080"/>
                            <a:ext cx="0" cy="63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6440" y="1860480"/>
                            <a:ext cx="2890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9040" y="1113120"/>
                            <a:ext cx="914400" cy="91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488160"/>
                            <a:ext cx="0" cy="63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4880" y="1324080"/>
                            <a:ext cx="2890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840" y="429120"/>
                            <a:ext cx="57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551160"/>
                            <a:ext cx="415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3360" y="547200"/>
                            <a:ext cx="0" cy="16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253440"/>
                            <a:ext cx="0" cy="16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2120" y="322560"/>
                            <a:ext cx="4071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0"/>
                            <a:ext cx="2890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-37.35pt;width:358.1pt;height:214.55pt" coordorigin="-334,-747" coordsize="7162,4291">
                <v:line id="shape_0" from="-111,82" to="1506,1619" stroked="t" o:allowincell="f" style="position:absolute;flip:y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1473,118" to="5329,118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-331;top:-62;width:5700;height:1755;mso-wrap-style:none;v-text-anchor:middle" type="_x0000_t16">
                  <v:fill o:detectmouseclick="t" type="solid" color2="black" opacity="0.5"/>
                  <v:stroke color="black" weight="9360" joinstyle="miter" endcap="flat"/>
                  <w10:wrap type="none"/>
                </v:shape>
                <v:line id="shape_0" from="1180,-572" to="1180,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1,-608" to="2071,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9,-565" to="3949,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6,-601" to="2926,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1,-597" to="5001,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0,608" to="-80,1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,572" to="811,1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9,615" to="2689,1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6,579" to="1666,13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1,583" to="3741,1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-272" to="900,4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1,-308" to="1791,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9,-265" to="3669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6,-301" to="2646,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1,-297" to="4721,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,148" to="500,8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1,112" to="1391,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9,155" to="3269,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6,119" to="2246,8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123" to="4321,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95,1831" to="3768,1831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3810,277" to="5349,1814" stroked="t" o:allowincell="f" style="position:absolute;flip:y">
                  <v:stroke color="black" weight="38160" dashstyle="dash" joinstyle="miter" endcap="flat"/>
                  <v:fill o:detectmouseclick="t" on="false"/>
                  <w10:wrap type="none"/>
                </v:lin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4912;top:2300;width:1915;height:124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zegubowe podparc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a wszystkich brzegach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narrow" startarrowlength="short" joinstyle="miter" endcap="flat"/>
                  <w10:wrap type="none"/>
                </v:shape>
                <v:line id="shape_0" from="-316,2462" to="3727,2462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-334,1653" to="-334,26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92,1636" to="3792,26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83;width:45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69,1006" to="5308,2445" stroked="t" o:allowincell="f" style="position:absolute;flip:y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354,22" to="5354,10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61;top:1338;width:45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91,-71" to="5997,-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40,121" to="5993,1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60,115" to="5860,373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5860,-348" to="5860,-9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827;top:-239;width:64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21;top:-747;width:45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8860</wp:posOffset>
                </wp:positionH>
                <wp:positionV relativeFrom="paragraph">
                  <wp:posOffset>-1324610</wp:posOffset>
                </wp:positionV>
                <wp:extent cx="2420620" cy="1050925"/>
                <wp:effectExtent l="635" t="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0640" cy="1050840"/>
                          <a:chOff x="0" y="0"/>
                          <a:chExt cx="2420640" cy="1050840"/>
                        </a:xfrm>
                      </wpg:grpSpPr>
                      <wps:wsp>
                        <wps:cNvSpPr/>
                        <wps:spPr>
                          <a:xfrm>
                            <a:off x="358200" y="351000"/>
                            <a:ext cx="1812240" cy="558000"/>
                          </a:xfrm>
                          <a:prstGeom prst="cube">
                            <a:avLst>
                              <a:gd name="adj" fmla="val 89064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5240" y="713160"/>
                            <a:ext cx="2890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50040"/>
                            <a:ext cx="2890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" y="612000"/>
                            <a:ext cx="910440" cy="280800"/>
                          </a:xfrm>
                          <a:prstGeom prst="cube">
                            <a:avLst>
                              <a:gd name="adj" fmla="val 79523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876240"/>
                            <a:ext cx="156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280" y="245880"/>
                            <a:ext cx="635040" cy="63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708120" cy="38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Modelujem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¼ płyt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0" y="0"/>
                            <a:ext cx="635040" cy="331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Punkt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środkowy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0200" y="243720"/>
                            <a:ext cx="772920" cy="80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619920"/>
                            <a:ext cx="15843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pt;margin-top:-104.3pt;width:190.6pt;height:82.7pt" coordorigin="5636,-2086" coordsize="3812,1654">
                <v:shape id="shape_0" fillcolor="white" stroked="t" o:allowincell="f" style="position:absolute;left:6200;top:-1533;width:2853;height:878;mso-wrap-style:none;v-text-anchor:middle" type="_x0000_t16">
                  <v:fill o:detectmouseclick="t" type="solid" color2="black" opacity="0.5"/>
                  <v:stroke color="black" weight="9360" dashstyle="dash" joinstyle="miter" endcap="flat"/>
                  <w10:wrap type="none"/>
                </v:shape>
                <v:shape id="shape_0" stroked="f" o:allowincell="f" style="position:absolute;left:8589;top:-963;width:45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8;top:-2007;width:45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26;top:-1122;width:1433;height:441;mso-wrap-style:none;v-text-anchor:middle" type="_x0000_t16">
                  <v:fill o:detectmouseclick="t" type="solid" color2="black" opacity="0.5"/>
                  <v:stroke color="red" weight="12600" joinstyle="miter" endcap="flat"/>
                  <w10:wrap type="none"/>
                </v:shape>
                <v:line id="shape_0" from="6216,-706" to="8679,-706" stroked="t" o:allowincell="f" style="position:absolute">
                  <v:stroke color="black" weight="12600" endarrow="open" endarrowwidth="medium" endarrowlength="short" joinstyle="miter" endcap="flat"/>
                  <v:fill o:detectmouseclick="t" on="false"/>
                  <w10:wrap type="none"/>
                </v:line>
                <v:line id="shape_0" from="6216,-1699" to="7215,-699" stroked="t" o:allowincell="f" style="position:absolute;flip:y">
                  <v:stroke color="black" weight="12600" endarrow="open" endarrowwidth="medium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636;top:-1787;width:1114;height:61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Modelujemy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¼ płyty</w:t>
                        </w:r>
                      </w:p>
                    </w:txbxContent>
                  </v:textbox>
                  <v:fill o:detectmouseclick="t" on="false"/>
                  <v:stroke color="black" weight="9360" startarrow="oval" startarrowwidth="narrow" startarrowlength="short" joinstyle="miter" endcap="flat"/>
                  <w10:wrap type="none"/>
                </v:shape>
                <v:shape id="shape_0" fillcolor="white" stroked="t" o:allowincell="f" style="position:absolute;left:8448;top:-2086;width:999;height:521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Punkt  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środkowy)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long" joinstyle="miter" endcap="flat"/>
                  <w10:wrap type="none"/>
                </v:shape>
                <v:line id="shape_0" from="7022,-1702" to="8238,-432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400,-1109" to="8894,-1099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prężenia i ugięcie w środku płyty</w:t>
      </w:r>
      <w:r>
        <w:rPr/>
        <w:t xml:space="preserve"> </w:t>
      </w:r>
      <w:r>
        <w:rPr>
          <w:i/>
          <w:iCs/>
        </w:rPr>
        <w:t xml:space="preserve">(w punkcie </w:t>
      </w:r>
      <w:r>
        <w:rPr>
          <w:b/>
          <w:bCs/>
          <w:i/>
          <w:iCs/>
        </w:rPr>
        <w:t>O</w:t>
      </w:r>
      <w:r>
        <w:rPr>
          <w:i/>
          <w:iCs/>
        </w:rPr>
        <w:t>)</w:t>
      </w:r>
      <w:r>
        <w:rPr/>
        <w:t>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1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9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8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2.</w:t>
      </w:r>
      <w:r>
        <w:rPr/>
        <w:t xml:space="preserve">  </w:t>
      </w:r>
      <w:r>
        <w:rPr>
          <w:b/>
          <w:bCs/>
        </w:rPr>
        <w:t>Zginanie belki cienkościen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em ćwiczenia jest  wyznaczenie ugięcia i stanu naprężenia w cienkościennej belce wspornikowej o przekroju dwuteowym i obciążonej siłą na swobodnym końcu. </w:t>
      </w:r>
    </w:p>
    <w:p>
      <w:pPr>
        <w:pStyle w:val="Normal"/>
        <w:rPr>
          <w:u w:val="wave"/>
        </w:rPr>
      </w:pPr>
      <w:r>
        <w:rPr/>
        <w:t xml:space="preserve">Dane: </w:t>
      </w:r>
      <w:r>
        <w:rPr>
          <w:b/>
          <w:bCs/>
          <w:i/>
        </w:rPr>
        <w:t>P</w:t>
      </w:r>
      <w:r>
        <w:rPr>
          <w:i/>
        </w:rPr>
        <w:t xml:space="preserve">=10 kN,  </w:t>
      </w:r>
      <w:r>
        <w:rPr>
          <w:b/>
          <w:bCs/>
          <w:i/>
        </w:rPr>
        <w:t>l</w:t>
      </w:r>
      <w:r>
        <w:rPr>
          <w:i/>
        </w:rPr>
        <w:t xml:space="preserve">=5 m,  </w:t>
      </w:r>
      <w:r>
        <w:rPr>
          <w:b/>
          <w:bCs/>
          <w:i/>
        </w:rPr>
        <w:t>B</w:t>
      </w:r>
      <w:r>
        <w:rPr>
          <w:i/>
        </w:rPr>
        <w:t xml:space="preserve">= 100mm, </w:t>
      </w:r>
      <w:r>
        <w:rPr>
          <w:b/>
          <w:bCs/>
          <w:i/>
        </w:rPr>
        <w:t>H</w:t>
      </w:r>
      <w:r>
        <w:rPr>
          <w:i/>
        </w:rPr>
        <w:t xml:space="preserve">= 240mm, 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vertAlign w:val="subscript"/>
        </w:rPr>
        <w:t>1</w:t>
      </w:r>
      <w:r>
        <w:rPr>
          <w:i/>
        </w:rPr>
        <w:t xml:space="preserve">= 13mm, 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vertAlign w:val="subscript"/>
        </w:rPr>
        <w:t>2</w:t>
      </w:r>
      <w:r>
        <w:rPr>
          <w:i/>
        </w:rPr>
        <w:t xml:space="preserve">= 9mm,  </w:t>
      </w:r>
      <w:r>
        <w:rPr>
          <w:b/>
          <w:bCs/>
          <w:i/>
        </w:rPr>
        <w:t>E</w:t>
      </w:r>
      <w:r>
        <w:rPr>
          <w:i/>
        </w:rPr>
        <w:t>=2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10</w:t>
      </w:r>
      <w:r>
        <w:rPr>
          <w:i/>
          <w:vertAlign w:val="superscript"/>
        </w:rPr>
        <w:t>5</w:t>
      </w:r>
      <w:r>
        <w:rPr>
          <w:i/>
        </w:rPr>
        <w:t xml:space="preserve"> MPa, </w:t>
      </w:r>
      <w:r>
        <w:rPr>
          <w:rFonts w:eastAsia="Symbol" w:cs="Symbol" w:ascii="Symbol" w:hAnsi="Symbol"/>
          <w:b/>
          <w:bCs/>
          <w:i/>
        </w:rPr>
        <w:t></w:t>
      </w:r>
      <w:r>
        <w:rPr>
          <w:i/>
        </w:rPr>
        <w:t>=0.3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-676910</wp:posOffset>
                </wp:positionV>
                <wp:extent cx="5761355" cy="2465070"/>
                <wp:effectExtent l="1206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2464920"/>
                          <a:chOff x="0" y="0"/>
                          <a:chExt cx="5761440" cy="2464920"/>
                        </a:xfrm>
                      </wpg:grpSpPr>
                      <wps:wsp>
                        <wps:cNvSpPr/>
                        <wps:spPr>
                          <a:xfrm>
                            <a:off x="0" y="1232640"/>
                            <a:ext cx="514440" cy="734040"/>
                          </a:xfrm>
                          <a:prstGeom prst="cube">
                            <a:avLst>
                              <a:gd name="adj" fmla="val 475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682280"/>
                            <a:ext cx="3397320" cy="93240"/>
                          </a:xfrm>
                          <a:prstGeom prst="cube">
                            <a:avLst>
                              <a:gd name="adj" fmla="val 92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483200"/>
                            <a:ext cx="3319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851400"/>
                            <a:ext cx="3373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1438200"/>
                            <a:ext cx="3397320" cy="93240"/>
                          </a:xfrm>
                          <a:prstGeom prst="cube">
                            <a:avLst>
                              <a:gd name="adj" fmla="val 92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020960"/>
                            <a:ext cx="0" cy="444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760760"/>
                            <a:ext cx="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701720"/>
                            <a:ext cx="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103120"/>
                            <a:ext cx="333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4840" y="1951920"/>
                            <a:ext cx="3373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3480" y="963360"/>
                            <a:ext cx="92448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2044080"/>
                            <a:ext cx="92448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36840" y="1519920"/>
                            <a:ext cx="983160" cy="66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2079000"/>
                            <a:ext cx="0" cy="29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2095560"/>
                            <a:ext cx="0" cy="29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2343960"/>
                            <a:ext cx="93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6920" y="2197080"/>
                            <a:ext cx="2786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600" y="963360"/>
                            <a:ext cx="47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2138040"/>
                            <a:ext cx="47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968400"/>
                            <a:ext cx="0" cy="116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4960" y="1415520"/>
                            <a:ext cx="3664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6840" y="155952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5280" y="1562040"/>
                            <a:ext cx="1411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31000" y="1051560"/>
                            <a:ext cx="0" cy="13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824400"/>
                            <a:ext cx="0" cy="13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720" y="736560"/>
                            <a:ext cx="223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880" y="1202040"/>
                            <a:ext cx="223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67120" y="1398960"/>
                            <a:ext cx="13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1404720"/>
                            <a:ext cx="13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2560" y="660240"/>
                            <a:ext cx="1440" cy="15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6640" y="556200"/>
                            <a:ext cx="1411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614240"/>
                            <a:ext cx="354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7120" y="1622520"/>
                            <a:ext cx="1411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145440"/>
                            <a:ext cx="266760" cy="718920"/>
                          </a:xfrm>
                          <a:prstGeom prst="cube">
                            <a:avLst>
                              <a:gd name="adj" fmla="val 709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671040"/>
                            <a:ext cx="344160" cy="176040"/>
                          </a:xfrm>
                          <a:prstGeom prst="cube">
                            <a:avLst>
                              <a:gd name="adj" fmla="val 92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66760"/>
                            <a:ext cx="173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91160"/>
                            <a:ext cx="344160" cy="176040"/>
                          </a:xfrm>
                          <a:prstGeom prst="cube">
                            <a:avLst>
                              <a:gd name="adj" fmla="val 92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201960"/>
                            <a:ext cx="16020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274320"/>
                            <a:ext cx="16020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361800"/>
                            <a:ext cx="16020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674280"/>
                            <a:ext cx="16020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9000" y="746640"/>
                            <a:ext cx="16020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080" y="834480"/>
                            <a:ext cx="16020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285840"/>
                            <a:ext cx="16776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491400"/>
                            <a:ext cx="1753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209520"/>
                            <a:ext cx="1602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5320" y="674280"/>
                            <a:ext cx="15228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4560" y="0"/>
                            <a:ext cx="13359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eastAsia="Symbol" w:cs="Symbol" w:ascii="Symbol" w:hAnsi="Symbol"/>
                                  <w:color w:val="FF0000"/>
                                  <w:lang w:val="pl-PL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vertAlign w:val="superscript"/>
                                  <w:sz w:val="24"/>
                                  <w:rFonts w:eastAsia="Symbol" w:ascii="Arial" w:hAnsi="Arial" w:cs="Arial"/>
                                  <w:color w:val="FF0000"/>
                                  <w:lang w:bidi="ar-SA" w:val="de-DE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32"/>
                                  <w:rFonts w:eastAsia="Symbol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32"/>
                                  <w:rFonts w:eastAsia="Symbol" w:ascii="Symbol" w:hAnsi="Symbol" w:cs="Symbol"/>
                                  <w:color w:val="auto"/>
                                  <w:lang w:bidi="ar-SA" w:val="pl-PL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de-DE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de-DE"/>
                                </w:rPr>
                                <w:t>(0,H/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685080"/>
                            <a:ext cx="13359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eastAsia="Symbol" w:cs="Symbol" w:ascii="Symbol" w:hAnsi="Symbol"/>
                                  <w:color w:val="000080"/>
                                  <w:lang w:val="pl-PL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vertAlign w:val="superscript"/>
                                  <w:sz w:val="24"/>
                                  <w:rFonts w:eastAsia="Symbol" w:ascii="Arial" w:hAnsi="Arial" w:cs="Arial"/>
                                  <w:color w:val="000080"/>
                                  <w:lang w:bidi="ar-SA" w:val="de-DE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32"/>
                                  <w:rFonts w:eastAsia="Symbol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32"/>
                                  <w:rFonts w:eastAsia="Symbol" w:ascii="Symbol" w:hAnsi="Symbol" w:cs="Symbol"/>
                                  <w:color w:val="auto"/>
                                  <w:lang w:bidi="ar-SA" w:val="pl-PL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de-DE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de-DE"/>
                                </w:rPr>
                                <w:t>(0,-H/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520" y="270360"/>
                            <a:ext cx="5047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426600"/>
                            <a:ext cx="7560" cy="16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644040"/>
                            <a:ext cx="396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1800" y="312480"/>
                            <a:ext cx="396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680" y="297360"/>
                            <a:ext cx="3492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FF0000"/>
                                  <w:lang w:val="pl-PL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vertAlign w:val="subscript"/>
                                  <w:rFonts w:eastAsia="Symbol" w:cs="Symbol" w:ascii="Times New Roman" w:hAnsi="Times New Roman"/>
                                  <w:color w:val="FF0000"/>
                                  <w:lang w:val="pl-PL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32"/>
                                  <w:rFonts w:eastAsia="Symbol" w:cs="Symbol" w:ascii="Times New Roman" w:hAnsi="Times New Roman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6320" y="270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746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270360"/>
                            <a:ext cx="450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52">
                                <a:moveTo>
                                  <a:pt x="0" y="0"/>
                                </a:moveTo>
                                <a:cubicBezTo>
                                  <a:pt x="6" y="257"/>
                                  <a:pt x="12" y="514"/>
                                  <a:pt x="12" y="756"/>
                                </a:cubicBezTo>
                                <a:cubicBezTo>
                                  <a:pt x="12" y="998"/>
                                  <a:pt x="6" y="1225"/>
                                  <a:pt x="0" y="14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0120" y="485640"/>
                            <a:ext cx="12204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318320"/>
                            <a:ext cx="380880" cy="533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960120"/>
                            <a:ext cx="2516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9480" y="621000"/>
                            <a:ext cx="681840" cy="9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53.3pt;width:453.65pt;height:194.1pt" coordorigin="-1,-1066" coordsize="9073,3882">
                <v:shape id="shape_0" fillcolor="white" stroked="t" o:allowincell="f" style="position:absolute;left:-1;top:875;width:809;height:115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;top:1583;width:5349;height:1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5;top:1270;width:5227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398;top:275;width:53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10;top:1199;width:5349;height:1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06,542" to="5806,124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55,1707" to="555,24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16,1614" to="5816,23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2,2246" to="5813,2246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3;top:2008;width:53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713;top:451;width:1455;height:142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718;top:2153;width:1455;height:142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672;top:1327;width:1547;height:104;mso-wrap-style:none;v-text-anchor:middle;rotation:270">
                  <v:imagedata r:id="rId7" o:detectmouseclick="t"/>
                  <v:stroke color="black" weight="9360" joinstyle="miter" endcap="flat"/>
                  <w10:wrap type="none"/>
                </v:rect>
                <v:line id="shape_0" from="6707,2208" to="6707,26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71,2234" to="8171,27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98,2625" to="8176,2625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54;top:2394;width:43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12,451" to="8866,4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90,2301" to="8844,23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737,459" to="8737,2291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95;top:1163;width:57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13,1390" to="8260,1390" stroked="t" o:allowincell="f" style="position:absolute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75;top:1394;width:22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22,590" to="7922,797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7924,232" to="7924,439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22;top:94;width:35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91;top:827;width:35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06,1137" to="7721,1137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7180,1146" to="7395,1146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7452,-26" to="7453,2392" stroked="t" o:allowincell="f" style="position:absolute;flip:y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3;top:-190;width:22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8,1476" to="6112,1476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89;top:1489;width:22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75;top:-837;width:419;height:113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6;top:-9;width:541;height:27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21;top:-646;width:272;height:7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80;top:-765;width:541;height:27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22,-748" to="2073,-737" stroked="t" o:allowincell="f" style="position:absolute">
                  <v:stroke color="red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714,-634" to="1965,-623" stroked="t" o:allowincell="f" style="position:absolute">
                  <v:stroke color="red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588,-496" to="1839,-485" stroked="t" o:allowincell="f" style="position:absolute">
                  <v:stroke color="red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822,-4" to="2073,7" stroked="t" o:allowincell="f" style="position:absolute;flip:x">
                  <v:stroke color="navy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714,110" to="1965,121" stroked="t" o:allowincell="f" style="position:absolute;flip:x">
                  <v:stroke color="navy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588,248" to="1839,259" stroked="t" o:allowincell="f" style="position:absolute;flip:x">
                  <v:stroke color="navy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690,-616" to="1953,-2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6,-292" to="1971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2,-736" to="2073,-473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834,-4" to="2073,253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96;top:-1066;width:2103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eastAsia="Symbol" w:cs="Symbol" w:ascii="Symbol" w:hAnsi="Symbol"/>
                            <w:color w:val="FF0000"/>
                            <w:lang w:val="pl-PL" w:bidi="ar-SA"/>
                          </w:rPr>
                          <w:t>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vertAlign w:val="superscript"/>
                            <w:sz w:val="24"/>
                            <w:rFonts w:eastAsia="Symbol" w:ascii="Arial" w:hAnsi="Arial" w:cs="Arial"/>
                            <w:color w:val="FF0000"/>
                            <w:lang w:bidi="ar-SA" w:val="de-DE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32"/>
                            <w:rFonts w:eastAsia="Symbol" w:ascii="Times New Roman" w:hAnsi="Times New Roman" w:cs="Times New Roman"/>
                            <w:color w:val="auto"/>
                            <w:lang w:bidi="ar-SA" w:val="de-DE"/>
                          </w:rPr>
                          <w:t xml:space="preserve"> =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32"/>
                            <w:rFonts w:eastAsia="Symbol" w:ascii="Symbol" w:hAnsi="Symbol" w:cs="Symbol"/>
                            <w:color w:val="auto"/>
                            <w:lang w:bidi="ar-SA" w:val="pl-PL"/>
                          </w:rPr>
                          <w:t>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de-DE"/>
                          </w:rPr>
                          <w:t>Mg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de-DE"/>
                          </w:rPr>
                          <w:t>(0,H/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;top:13;width:2103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eastAsia="Symbol" w:cs="Symbol" w:ascii="Symbol" w:hAnsi="Symbol"/>
                            <w:color w:val="000080"/>
                            <w:lang w:val="pl-PL" w:bidi="ar-SA"/>
                          </w:rPr>
                          <w:t>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vertAlign w:val="superscript"/>
                            <w:sz w:val="24"/>
                            <w:rFonts w:eastAsia="Symbol" w:ascii="Arial" w:hAnsi="Arial" w:cs="Arial"/>
                            <w:color w:val="000080"/>
                            <w:lang w:bidi="ar-SA" w:val="de-DE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32"/>
                            <w:rFonts w:eastAsia="Symbol" w:ascii="Times New Roman" w:hAnsi="Times New Roman" w:cs="Times New Roman"/>
                            <w:color w:val="auto"/>
                            <w:lang w:bidi="ar-SA" w:val="de-DE"/>
                          </w:rPr>
                          <w:t xml:space="preserve"> =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32"/>
                            <w:rFonts w:eastAsia="Symbol" w:ascii="Symbol" w:hAnsi="Symbol" w:cs="Symbol"/>
                            <w:color w:val="auto"/>
                            <w:lang w:bidi="ar-SA" w:val="pl-PL"/>
                          </w:rPr>
                          <w:t>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de-DE"/>
                          </w:rPr>
                          <w:t>Mg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de-DE"/>
                          </w:rPr>
                          <w:t>(0,-H/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283;top:-640;width:794;height:74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5098,-394" to="5109,-143" stroked="t" o:allowincell="f" style="position:absolute;flip:x">
                  <v:stroke color="red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5098,-52" to="5103,73" stroked="t" o:allowincell="f" style="position:absolute;flip:x">
                  <v:stroke color="red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5104,-574" to="5109,-449" stroked="t" o:allowincell="f" style="position:absolute;flip:x">
                  <v:stroke color="red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20;top:-598;width:54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Symbol" w:hAnsi="Symbol" w:eastAsia="Symbol" w:cs="Symbol"/>
                            <w:color w:val="FF0000"/>
                            <w:lang w:val="pl-PL" w:bidi="ar-SA"/>
                          </w:rPr>
                          <w:t>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vertAlign w:val="subscript"/>
                            <w:rFonts w:eastAsia="Symbol" w:cs="Symbol" w:ascii="Times New Roman" w:hAnsi="Times New Roman"/>
                            <w:color w:val="FF0000"/>
                            <w:lang w:val="pl-PL" w:bidi="ar-SA"/>
                          </w:rPr>
                          <w:t>max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32"/>
                            <w:rFonts w:eastAsia="Symbol" w:cs="Symbol" w:ascii="Times New Roman" w:hAnsi="Times New Roman"/>
                            <w:color w:val="auto"/>
                            <w:lang w:bidi="ar-SA" w:val="de-DE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0,-640" to="5259,-64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074,110" to="5253,1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coordsize="12,1452" path="m0,0c6,257,12,514,12,756c12,998,6,1225,0,1452e" stroked="t" o:allowincell="f" style="position:absolute;left:5254;top:-640;width:70;height:767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line id="shape_0" from="5338,-301" to="5529,-266" stroked="t" o:allowincell="f" style="position:absolute;flip:x">
                  <v:stroke color="red" weight="6480" endarrow="oval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412;top:1010;width:599;height:839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line id="shape_0" from="874,446" to="1269,1069" stroked="t" o:allowincell="f" style="position:absolute;flip:y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652,-88" to="4725,1459" stroked="t" o:allowincell="f" style="position:absolute;flip:y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26670</wp:posOffset>
                </wp:positionV>
                <wp:extent cx="1349375" cy="86042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86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2.1pt;width:106.2pt;height:67.7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Jy</m:t>
            </m:r>
          </m:den>
        </m:f>
      </m:oMath>
      <w:r>
        <w:rPr/>
        <w:t>,  gdzie: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 xml:space="preserve">  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0330</wp:posOffset>
                </wp:positionH>
                <wp:positionV relativeFrom="paragraph">
                  <wp:posOffset>19685</wp:posOffset>
                </wp:positionV>
                <wp:extent cx="889635" cy="4108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410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9pt;margin-top:1.55pt;width:70pt;height:32.3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lang w:val="en-US" w:eastAsia="en-US"/>
        </w:rPr>
        <w:t>4. Interpretacja wyników i zadania do wykonania: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</w:p>
    <w:p>
      <w:pPr>
        <w:pStyle w:val="Normal"/>
        <w:rPr/>
      </w:pPr>
      <w:r>
        <w:rPr/>
        <w:t xml:space="preserve">Wykonać zadania: </w:t>
      </w:r>
    </w:p>
    <w:p>
      <w:pPr>
        <w:pStyle w:val="Normal"/>
        <w:numPr>
          <w:ilvl w:val="0"/>
          <w:numId w:val="2"/>
        </w:numPr>
        <w:rPr/>
      </w:pPr>
      <w:r>
        <w:rPr/>
        <w:t>zginanie płyty używając elementów SHELL181:</w:t>
      </w:r>
    </w:p>
    <w:p>
      <w:pPr>
        <w:pStyle w:val="Normal"/>
        <w:ind w:left="360" w:hanging="0"/>
        <w:rPr/>
      </w:pPr>
      <w:r>
        <w:rPr/>
        <w:t xml:space="preserve">- siatka rzadka około 20 elementów </w:t>
      </w:r>
      <w:r>
        <w:rPr>
          <w:i/>
          <w:iCs/>
        </w:rPr>
        <w:t xml:space="preserve">(ESIZE=30) </w:t>
      </w:r>
      <w:r>
        <w:rPr/>
        <w:t>(</w:t>
      </w:r>
      <w:r>
        <w:rPr>
          <w:rFonts w:cs="Arial" w:ascii="Arial" w:hAnsi="Arial"/>
          <w:b/>
          <w:bCs/>
          <w:sz w:val="20"/>
        </w:rPr>
        <w:t>Model 1a</w:t>
      </w:r>
      <w:r>
        <w:rPr/>
        <w:t>),</w:t>
      </w:r>
    </w:p>
    <w:p>
      <w:pPr>
        <w:pStyle w:val="Normal"/>
        <w:ind w:left="360" w:hanging="0"/>
        <w:rPr/>
      </w:pPr>
      <w:r>
        <w:rPr/>
        <w:t xml:space="preserve">- siatka gęsta około 150 elementów </w:t>
      </w:r>
      <w:r>
        <w:rPr>
          <w:i/>
          <w:iCs/>
        </w:rPr>
        <w:t xml:space="preserve">(ESIZE=10) </w:t>
      </w:r>
      <w:r>
        <w:rPr/>
        <w:t>(</w:t>
      </w:r>
      <w:r>
        <w:rPr>
          <w:rFonts w:cs="Arial" w:ascii="Arial" w:hAnsi="Arial"/>
          <w:b/>
          <w:bCs/>
          <w:sz w:val="20"/>
        </w:rPr>
        <w:t>Model 1b</w:t>
      </w:r>
      <w:r>
        <w:rPr/>
        <w:t>)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ginanie belki dwuteow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model z użyciem elementów 4 węzłowych SHELL181 (</w:t>
      </w:r>
      <w:r>
        <w:rPr>
          <w:rFonts w:cs="Arial" w:ascii="Arial" w:hAnsi="Arial"/>
          <w:b/>
          <w:bCs/>
          <w:sz w:val="20"/>
        </w:rPr>
        <w:t>Model 2a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model z użyciem elementów 8 węzłowych SHELL281 (</w:t>
      </w:r>
      <w:r>
        <w:rPr>
          <w:rFonts w:cs="Arial" w:ascii="Arial" w:hAnsi="Arial"/>
          <w:b/>
          <w:bCs/>
          <w:sz w:val="20"/>
        </w:rPr>
        <w:t>Model 2b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yskutować uzyskane wyniki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269"/>
        <w:gridCol w:w="1273"/>
        <w:gridCol w:w="204"/>
        <w:gridCol w:w="1572"/>
        <w:gridCol w:w="1701"/>
        <w:gridCol w:w="1701"/>
      </w:tblGrid>
      <w:tr>
        <w:trPr/>
        <w:tc>
          <w:tcPr>
            <w:tcW w:w="177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val="en-US"/>
              </w:rPr>
            </w:pPr>
            <w:r>
              <w:rPr>
                <w:lang w:val="en-US"/>
              </w:rPr>
              <w:t>Model 1a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odel 1b</w:t>
            </w:r>
          </w:p>
        </w:tc>
        <w:tc>
          <w:tcPr>
            <w:tcW w:w="204" w:type="dxa"/>
            <w:tcBorders>
              <w:top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Model 2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odel 2b</w:t>
            </w:r>
          </w:p>
        </w:tc>
      </w:tr>
      <w:tr>
        <w:trPr/>
        <w:tc>
          <w:tcPr>
            <w:tcW w:w="17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PŁYTA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SHELL18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adki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SHELL18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ęsty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BEL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4 węzł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SHELL181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 węzłowe (SHELL281)</w:t>
            </w:r>
          </w:p>
        </w:tc>
      </w:tr>
      <w:tr>
        <w:trPr/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 węzłów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" w:type="dxa"/>
            <w:tcBorders>
              <w:left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 węzłów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 elementów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 elem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UZ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ma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UY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X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ma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Z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Y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ma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YZ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 xml:space="preserve">max 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</w:rPr>
              <w:t>(w środni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9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2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</w:t>
            </w:r>
            <w:r>
              <w:rPr>
                <w:rFonts w:cs="Arial" w:ascii="Arial" w:hAnsi="Arial"/>
                <w:sz w:val="20"/>
                <w:vertAlign w:val="subscript"/>
                <w:lang w:val="de-DE"/>
              </w:rPr>
              <w:t>max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27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7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</w:t>
            </w:r>
            <w:r>
              <w:rPr>
                <w:rFonts w:cs="Arial" w:ascii="Arial" w:hAnsi="Arial"/>
                <w:sz w:val="20"/>
                <w:vertAlign w:val="subscript"/>
                <w:lang w:val="de-DE"/>
              </w:rPr>
              <w:t>max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</w:t>
            </w:r>
            <w:r>
              <w:rPr>
                <w:rFonts w:cs="Arial" w:ascii="Arial" w:hAnsi="Arial"/>
                <w:sz w:val="20"/>
                <w:vertAlign w:val="subscript"/>
                <w:lang w:val="de-DE"/>
              </w:rPr>
              <w:t>x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ma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eastAsia="Symbol" w:cs="Symbol" w:ascii="Symbol" w:hAnsi="Symbol"/>
                <w:color w:val="FF0000"/>
                <w:sz w:val="28"/>
                <w:lang w:val="en-US"/>
              </w:rPr>
              <w:t></w:t>
            </w:r>
            <w:r>
              <w:rPr>
                <w:rFonts w:cs="Arial" w:ascii="Arial" w:hAnsi="Arial"/>
                <w:color w:val="FF0000"/>
                <w:sz w:val="20"/>
                <w:vertAlign w:val="superscript"/>
                <w:lang w:val="de-DE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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ma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333399"/>
                <w:sz w:val="28"/>
                <w:lang w:val="en-US"/>
              </w:rPr>
              <w:t></w:t>
            </w:r>
            <w:r>
              <w:rPr>
                <w:rFonts w:cs="Arial" w:ascii="Arial" w:hAnsi="Arial"/>
                <w:color w:val="333399"/>
                <w:sz w:val="20"/>
                <w:vertAlign w:val="superscript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99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FF0000"/>
                <w:sz w:val="28"/>
                <w:lang w:val="en-US"/>
              </w:rPr>
              <w:t></w:t>
            </w:r>
            <w:r>
              <w:rPr>
                <w:rFonts w:cs="Arial" w:ascii="Arial" w:hAnsi="Arial"/>
                <w:color w:val="FF0000"/>
                <w:sz w:val="20"/>
                <w:vertAlign w:val="subscript"/>
                <w:lang w:val="en-US"/>
              </w:rPr>
              <w:t>ma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333399"/>
                <w:sz w:val="20"/>
                <w:lang w:val="en-US"/>
              </w:rPr>
            </w:pPr>
            <w:r>
              <w:rPr>
                <w:rFonts w:cs="Arial" w:ascii="Arial" w:hAnsi="Arial"/>
                <w:color w:val="333399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de-DE" w:eastAsia="en-US"/>
        </w:rPr>
      </w:pPr>
      <w:r>
        <w:rPr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1640</wp:posOffset>
                </wp:positionH>
                <wp:positionV relativeFrom="paragraph">
                  <wp:posOffset>551180</wp:posOffset>
                </wp:positionV>
                <wp:extent cx="0" cy="11588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3.4pt" to="133.2pt,1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895</wp:posOffset>
                </wp:positionH>
                <wp:positionV relativeFrom="paragraph">
                  <wp:posOffset>678180</wp:posOffset>
                </wp:positionV>
                <wp:extent cx="41167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3.4pt" to="320.2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420</wp:posOffset>
                </wp:positionH>
                <wp:positionV relativeFrom="paragraph">
                  <wp:posOffset>1710690</wp:posOffset>
                </wp:positionV>
                <wp:extent cx="41167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134.7pt" to="319.5pt,1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6370</wp:posOffset>
                </wp:positionH>
                <wp:positionV relativeFrom="paragraph">
                  <wp:posOffset>8890</wp:posOffset>
                </wp:positionV>
                <wp:extent cx="6094095" cy="29578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295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Rysunki do raportu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należy je zapisać podczas pracy z programem dla każdego modelu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dla płyty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dla belk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) siatka elem.</w:t>
                              <w:tab/>
                              <w:tab/>
                              <w:tab/>
                              <w:tab/>
                              <w:t>1) siatka elem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2) UZ(x,y) </w:t>
                              <w:tab/>
                              <w:tab/>
                              <w:tab/>
                              <w:tab/>
                              <w:t>2)  UY(x,y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3) SX(x,y)    </w:t>
                              <w:tab/>
                              <w:tab/>
                              <w:tab/>
                              <w:tab/>
                              <w:t xml:space="preserve">3) SZ(x,y)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4) SY(x,y)   </w:t>
                              <w:tab/>
                              <w:tab/>
                              <w:tab/>
                              <w:tab/>
                              <w:t>4) SYZ(x,y)   w środniku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54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) wykres: SYZ dla ścieżki DG (punkt 2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  <w:t>Wniosk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85pt;height:232.9pt;mso-wrap-distance-left:9.05pt;mso-wrap-distance-right:9.05pt;mso-wrap-distance-top:0pt;mso-wrap-distance-bottom:0pt;margin-top:0.7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Rysunki do raportu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należy je zapisać podczas pracy z programem dla każdego modelu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dla płyty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dla belki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) siatka elem.</w:t>
                        <w:tab/>
                        <w:tab/>
                        <w:tab/>
                        <w:tab/>
                        <w:t>1) siatka elem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2) UZ(x,y) </w:t>
                        <w:tab/>
                        <w:tab/>
                        <w:tab/>
                        <w:tab/>
                        <w:t>2)  UY(x,y)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3) SX(x,y)    </w:t>
                        <w:tab/>
                        <w:tab/>
                        <w:tab/>
                        <w:tab/>
                        <w:t xml:space="preserve">3) SZ(x,y)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4) SY(x,y)   </w:t>
                        <w:tab/>
                        <w:tab/>
                        <w:tab/>
                        <w:tab/>
                        <w:t>4) SYZ(x,y)   w środniku</w:t>
                      </w:r>
                    </w:p>
                    <w:p>
                      <w:pPr>
                        <w:pStyle w:val="Normal"/>
                        <w:spacing w:before="120" w:after="120"/>
                        <w:ind w:left="354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) wykres: SYZ dla ścieżki DG (punkt 2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F5496"/>
                        </w:rPr>
                      </w:pPr>
                      <w:r>
                        <w:rPr>
                          <w:b/>
                          <w:bCs/>
                          <w:color w:val="2F5496"/>
                        </w:rPr>
                        <w:t>Wniosk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F549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549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1160</wp:posOffset>
                </wp:positionH>
                <wp:positionV relativeFrom="paragraph">
                  <wp:posOffset>72390</wp:posOffset>
                </wp:positionV>
                <wp:extent cx="1685290" cy="16567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Raport finaln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) Wprowadzen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) Założenia do budowy mode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3) Opis modelu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</w:rPr>
                              <w:t>(model solid,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</w:rPr>
                              <w:t>siatki,war. podparcia i obciążeni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) Przykładowe wyni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) Wyniki zebrane w tabel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) Omówienie wynik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) Wnioski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30.45pt;mso-wrap-distance-left:9.05pt;mso-wrap-distance-right:9.05pt;mso-wrap-distance-top:0pt;mso-wrap-distance-bottom:0pt;margin-top:5.7pt;mso-position-vertical-relative:text;margin-left:33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Raport finaln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) Wprowadzeni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) Założenia do budowy model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3) Opis modelu </w:t>
                      </w:r>
                      <w:r>
                        <w:rPr>
                          <w:rFonts w:cs="Arial" w:ascii="Arial Narrow" w:hAnsi="Arial Narrow"/>
                          <w:i/>
                          <w:iCs/>
                          <w:sz w:val="16"/>
                        </w:rPr>
                        <w:t>(model solid,</w:t>
                      </w:r>
                      <w:r>
                        <w:rPr>
                          <w:rFonts w:cs="Arial" w:ascii="Arial Narrow" w:hAnsi="Arial Narrow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i/>
                          <w:iCs/>
                          <w:sz w:val="16"/>
                        </w:rPr>
                        <w:t>siatki,war. podparcia i obciążenia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) Przykładowe wyni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) Wyniki zebrane w tabeli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6) Omówienie wynik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7) Wnioski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7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ind w:right="2693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3:00Z</dcterms:created>
  <dc:creator>Piotr Marek</dc:creator>
  <dc:description/>
  <cp:keywords/>
  <dc:language>en-US</dc:language>
  <cp:lastModifiedBy>Piotr Marek</cp:lastModifiedBy>
  <cp:lastPrinted>2015-05-06T09:16:00Z</cp:lastPrinted>
  <dcterms:modified xsi:type="dcterms:W3CDTF">2020-05-28T09:53:00Z</dcterms:modified>
  <cp:revision>2</cp:revision>
  <dc:subject/>
  <dc:title>    </dc:title>
</cp:coreProperties>
</file>